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6" w:after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u w:val="none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6" w:after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  <w:lang w:val="en-US" w:eastAsia="zh-CN"/>
        </w:rPr>
        <w:t>年第二期物业管理员提高履职能力培训班（集美专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6" w:after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  <w:lang w:val="en-US" w:eastAsia="zh-CN"/>
        </w:rPr>
        <w:t>考试成绩明细表</w:t>
      </w:r>
    </w:p>
    <w:tbl>
      <w:tblPr>
        <w:tblW w:w="89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740"/>
        <w:gridCol w:w="3913"/>
        <w:gridCol w:w="2241"/>
      </w:tblGrid>
      <w:tr>
        <w:trPr>
          <w:trHeight w:val="61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试成绩</w:t>
            </w:r>
          </w:p>
        </w:tc>
      </w:tr>
      <w:tr>
        <w:trPr>
          <w:trHeight w:val="61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月理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61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聪山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禾源物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61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东升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禾源物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61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保明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禾源物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61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立中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投物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61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小波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投物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61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晓燕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投物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61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乖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投物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61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毅超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投物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61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鹭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投物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61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国筐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投物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61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晓芳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强物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61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愉君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强物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</w:tr>
      <w:tr>
        <w:trPr>
          <w:trHeight w:val="61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花蕊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强物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61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英俊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强物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61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爱华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强物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61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文琴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强物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61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颜圣玮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政金鹭环环保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61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家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政金鹭环环保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61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博文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政物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61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雄英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福祥物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61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晓娟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福祥物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61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小琴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福祥物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61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小龙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美城发物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61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纪艺玲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美城发物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61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婧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美城发物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61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惠萍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美城发物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61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婉婷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美城发物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61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碧红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美城发物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61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静怡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美城发物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61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秋丽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美城发物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61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春辉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美城发物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61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新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美城发物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61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淑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美城发物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61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陆水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美城发物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61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晓云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美城发物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61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明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美城发物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61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燕艺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美城发物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61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清华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美城发物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61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燕红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美城发物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.5</w:t>
            </w:r>
          </w:p>
        </w:tc>
      </w:tr>
      <w:tr>
        <w:trPr>
          <w:trHeight w:val="61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兴坚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美城发物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61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嘉玲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美城发物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61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小龙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美城发物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61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艺斌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美城发物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61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丹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美城发物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61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雅萍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美城发物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61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舒曼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美城发物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61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牡丹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美城发物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61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玉梅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美城发物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61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晓凤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美城发物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61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艺商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美城发物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61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屹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美城发物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61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昌俊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美城发物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.5</w:t>
            </w:r>
          </w:p>
        </w:tc>
      </w:tr>
      <w:tr>
        <w:trPr>
          <w:trHeight w:val="61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毅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美城发物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61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欣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美城发物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61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燕晶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美城发物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61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巧美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美城发物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61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志民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美城发物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61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小霞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美城发物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61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进中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美城发物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61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婷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美城发物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61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德岩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美城发物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61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辉乐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美城发物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61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艳霞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美城发物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.5</w:t>
            </w:r>
          </w:p>
        </w:tc>
      </w:tr>
      <w:tr>
        <w:trPr>
          <w:trHeight w:val="61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森娜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美城发物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61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联发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美城发物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61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希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美城发物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.5</w:t>
            </w:r>
          </w:p>
        </w:tc>
      </w:tr>
      <w:tr>
        <w:trPr>
          <w:trHeight w:val="61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唯铭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美城发物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61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华榕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美城发物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61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秀娥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美城发物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61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建徽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美城发物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61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宝惠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美城发物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61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春水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美城发物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.5</w:t>
            </w:r>
          </w:p>
        </w:tc>
      </w:tr>
      <w:tr>
        <w:trPr>
          <w:trHeight w:val="61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文林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美城发物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61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红莲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美城发物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61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祁细帅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美城发物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61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鹭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美城发物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61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章煌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美城发物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61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彩雪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美城发物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61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泽凡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美城发物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61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慧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美城发物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61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志荣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美城发物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61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彦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强物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</w:tr>
      <w:tr>
        <w:trPr>
          <w:trHeight w:val="61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静怡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发物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61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艳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发物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61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泽宇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发物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61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宇轩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发物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61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小珍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发物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61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颜圣玮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发物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61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凌宇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政爱鹭环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61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木成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世纪嘉源物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61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骏玉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和谐人居物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61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化美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南黄金海岸度假村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61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新群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春藤物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61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琦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春藤物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</w:tr>
      <w:tr>
        <w:trPr>
          <w:trHeight w:val="61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丽燕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春藤物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</w:tr>
      <w:tr>
        <w:trPr>
          <w:trHeight w:val="61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梦娴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坤城物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61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垚彬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坤城物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61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跃龙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坤城物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52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苏闽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奥游艇俱乐部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51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舒灿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福祥物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</w:tr>
    </w:tbl>
    <w:p>
      <w:pPr>
        <w:pStyle w:val="TextBody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22:00Z</dcterms:created>
  <dc:creator>Administrator</dc:creator>
  <dc:description/>
  <dc:language>en-US</dc:language>
  <cp:lastModifiedBy>小圆子</cp:lastModifiedBy>
  <cp:lastPrinted>2023-08-25T19:16:00Z</cp:lastPrinted>
  <dcterms:modified xsi:type="dcterms:W3CDTF">2023-09-14T02:32:56Z</dcterms:modified>
  <cp:revision>3</cp:revision>
  <dc:subject/>
  <dc:title>厦门市建设培训中心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4DFD00D834FC4921878D9FA769065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