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厦门市物业行业继续教育信息登记表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2018</w:t>
      </w:r>
      <w:r>
        <w:rPr>
          <w:rFonts w:eastAsia="黑体;SimHei"/>
          <w:b/>
          <w:bCs/>
          <w:sz w:val="32"/>
          <w:szCs w:val="32"/>
        </w:rPr>
        <w:t>年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期继续教育培训班）</w:t>
      </w:r>
    </w:p>
    <w:p>
      <w:pPr>
        <w:pStyle w:val="Normal"/>
        <w:spacing w:lineRule="exact" w:line="400"/>
        <w:ind w:right="278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学员号：                                           预报号</w:t>
      </w:r>
      <w:r>
        <w:rPr>
          <w:rFonts w:eastAsia="黑体;SimHei"/>
          <w:b/>
          <w:bCs/>
          <w:sz w:val="28"/>
          <w:szCs w:val="28"/>
        </w:rPr>
        <w:t>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"/>
        <w:gridCol w:w="782"/>
        <w:gridCol w:w="686"/>
        <w:gridCol w:w="1267"/>
        <w:gridCol w:w="398"/>
        <w:gridCol w:w="1020"/>
        <w:gridCol w:w="2135"/>
        <w:gridCol w:w="1971"/>
      </w:tblGrid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身份证号码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作单位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职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现有文化程度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系手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</w:rPr>
              <w:t>证 书 号 码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证书类别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szCs w:val="21"/>
              </w:rPr>
              <w:t>部门经理、管理员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szCs w:val="21"/>
              </w:rPr>
              <w:t>企业经理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初始持证时间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曾何时何处参加继续教育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9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声明：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谨此声明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本人自愿参加本期培训，以上所有信息及所附资料均属真实。如提供虚假信息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后果自负并承担法律责任。</w:t>
            </w:r>
          </w:p>
          <w:p>
            <w:pPr>
              <w:pStyle w:val="Normal"/>
              <w:spacing w:lineRule="exact" w:line="400"/>
              <w:ind w:right="1540" w:firstLine="555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right="1540" w:firstLine="555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400"/>
              <w:ind w:right="1520" w:firstLine="555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16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  <w:tr>
        <w:trPr>
          <w:trHeight w:val="1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明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本表可用黑色钢笔填写或电脑打印、内容要具体、真实，字迹要端正、清楚，本人声明需申请人签字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此表由培训、考核机构印制并存档，此表可以复印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厦门市物业管理协会印制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left="113" w:right="113" w:hanging="0"/>
    </w:pPr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09:00Z</dcterms:created>
  <dc:creator>hawk</dc:creator>
  <dc:description/>
  <cp:keywords/>
  <dc:language>en-US</dc:language>
  <cp:lastModifiedBy>Windows 用户</cp:lastModifiedBy>
  <cp:lastPrinted>2016-03-22T18:12:00Z</cp:lastPrinted>
  <dcterms:modified xsi:type="dcterms:W3CDTF">2018-07-09T08:25:00Z</dcterms:modified>
  <cp:revision>18</cp:revision>
  <dc:subject/>
  <dc:title>关于在龙岩市举办物业管理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