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65"/>
        <w:jc w:val="center"/>
        <w:rPr/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厦门市物业管理协会</w:t>
      </w:r>
    </w:p>
    <w:p>
      <w:pPr>
        <w:pStyle w:val="Normal"/>
        <w:widowControl/>
        <w:shd w:fill="FFFFFF" w:val="clear"/>
        <w:ind w:firstLine="465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会员单位年度积分管理试行办法</w:t>
      </w:r>
    </w:p>
    <w:p>
      <w:pPr>
        <w:pStyle w:val="Normal"/>
        <w:widowControl/>
        <w:shd w:fill="FFFFFF" w:val="clear"/>
        <w:spacing w:lineRule="exact" w:line="400"/>
        <w:rPr>
          <w:rFonts w:ascii="仿宋" w:hAnsi="仿宋" w:eastAsia="仿宋" w:cs="仿宋"/>
          <w:color w:val="3E3E3E"/>
          <w:kern w:val="0"/>
          <w:sz w:val="18"/>
          <w:szCs w:val="18"/>
        </w:rPr>
      </w:pPr>
      <w:r>
        <w:rPr>
          <w:rFonts w:eastAsia="仿宋" w:cs="仿宋" w:ascii="仿宋" w:hAnsi="仿宋"/>
          <w:color w:val="3E3E3E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480"/>
        <w:rPr/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为鼓励会员单位参与协会工作的积极性，使协会工作有序开展，特制定本办法。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宋体;SimSun" w:hAnsi="宋体;SimSun" w:cs="宋体;SimSun"/>
          <w:color w:val="3E3E3E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32"/>
          <w:szCs w:val="32"/>
        </w:rPr>
        <w:t>一、会议与活动积分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第一条  积极参加协会组织的会员大会、理事会、常务理事会会议，每次记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第二条  积极参加协会组织的各类会员活动的，每次记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第三条  积极参加协会组织的各类专题会议、填写问卷调查等，每次记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ascii="仿宋" w:hAnsi="仿宋" w:cs="仿宋" w:eastAsia="仿宋"/>
          <w:color w:val="3E3E3E"/>
          <w:kern w:val="0"/>
          <w:sz w:val="32"/>
          <w:szCs w:val="32"/>
        </w:rPr>
        <w:t>第四条  协会组织的副秘书长以上会议，任职代表本人参加的，每次记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第五条  接待协会安排的行业交流活动，每次记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第六条  加盟协会战略合作伙伴记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宋体;SimSun" w:hAnsi="宋体;SimSun" w:cs="宋体;SimSun"/>
          <w:color w:val="3E3E3E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32"/>
          <w:szCs w:val="32"/>
        </w:rPr>
        <w:t>二、会费积分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第七条  每年在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日之前缴纳会费的记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40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第八条  每年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-12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日缴纳当年会费的记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宋体;SimSun" w:hAnsi="宋体;SimSun" w:cs="宋体;SimSun"/>
          <w:color w:val="3E3E3E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32"/>
          <w:szCs w:val="32"/>
        </w:rPr>
        <w:t>三、培训积分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第九条  会员单位积极参加协会组织的各类培训（取证类培训除外），每次记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ascii="仿宋" w:hAnsi="仿宋" w:cs="仿宋" w:eastAsia="仿宋"/>
          <w:color w:val="3E3E3E"/>
          <w:kern w:val="0"/>
          <w:sz w:val="32"/>
          <w:szCs w:val="32"/>
        </w:rPr>
        <w:t>第十条  承担协助协会授课、上门培训等工作的每次记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分；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宋体;SimSun" w:hAnsi="宋体;SimSun" w:cs="宋体;SimSun"/>
          <w:color w:val="3E3E3E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32"/>
          <w:szCs w:val="32"/>
        </w:rPr>
        <w:t>四、专门工作小组工作积分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第十一条  专门工作小组组长单位每年记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分，副组长单位每年记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分，组员单位记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第十二条 草拟各项专门工作计划、方案，每次记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分；参与各项专门联络、交流工作，每次记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tabs>
          <w:tab w:val="clear" w:pos="420"/>
          <w:tab w:val="left" w:pos="1440" w:leader="none"/>
        </w:tabs>
        <w:spacing w:lineRule="exact" w:line="480"/>
        <w:ind w:firstLine="480"/>
        <w:jc w:val="left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第十三条  承办协会组织的专门工作小组各项活动的每次记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分，参与单位每次记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宋体;SimSun" w:hAnsi="宋体;SimSun" w:cs="宋体;SimSun"/>
          <w:b/>
          <w:b/>
          <w:bCs/>
          <w:color w:val="3E3E3E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32"/>
          <w:szCs w:val="32"/>
        </w:rPr>
        <w:t>五、其他积分</w:t>
      </w:r>
    </w:p>
    <w:p>
      <w:pPr>
        <w:pStyle w:val="Normal"/>
        <w:widowControl/>
        <w:shd w:fill="FFFFFF" w:val="clear"/>
        <w:tabs>
          <w:tab w:val="clear" w:pos="420"/>
          <w:tab w:val="left" w:pos="1440" w:leader="none"/>
        </w:tabs>
        <w:spacing w:lineRule="exact" w:line="480"/>
        <w:ind w:firstLine="640"/>
        <w:jc w:val="left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ascii="仿宋" w:hAnsi="仿宋" w:cs="仿宋" w:eastAsia="仿宋"/>
          <w:color w:val="3E3E3E"/>
          <w:kern w:val="0"/>
          <w:sz w:val="32"/>
          <w:szCs w:val="32"/>
        </w:rPr>
        <w:t>第十四条  积极参加协会组织的各类考评、检查工作，根据参与单位派出参加的专家人数每次每人记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480"/>
        <w:ind w:firstLine="640"/>
        <w:rPr/>
      </w:pPr>
      <w:r>
        <w:rPr>
          <w:rFonts w:ascii="仿宋" w:hAnsi="仿宋" w:cs="仿宋" w:eastAsia="仿宋"/>
          <w:color w:val="3E3E3E"/>
          <w:kern w:val="0"/>
          <w:sz w:val="32"/>
          <w:szCs w:val="32"/>
        </w:rPr>
        <w:t>第十五条  协助协会撰写行业调查论文、课题等文章，被采用的会员单位每份记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宋体;SimSun" w:hAnsi="宋体;SimSun" w:cs="宋体;SimSun"/>
          <w:color w:val="3E3E3E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32"/>
          <w:szCs w:val="32"/>
        </w:rPr>
        <w:t>六、积分管理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第十六条  未按时缴纳会费的，当年总积分归零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第十七条  当年积分累计低于以下分数的，可以主动申请调低在协会所担任职务：副会长、副秘书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，常务理事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第十八条  协会秘书处负责积分记录及统计工作。协会每年将公布各会员单位得分情况，协会将表彰当年积分排名前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 xml:space="preserve">30 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名的会员单位。积分情况作为会员任职调整的依据之一。</w:t>
      </w:r>
    </w:p>
    <w:p>
      <w:pPr>
        <w:pStyle w:val="Normal"/>
        <w:widowControl/>
        <w:shd w:fill="FFFFFF" w:val="clear"/>
        <w:spacing w:lineRule="exact" w:line="480"/>
        <w:ind w:firstLine="480"/>
        <w:jc w:val="center"/>
        <w:rPr>
          <w:rFonts w:ascii="宋体;SimSun" w:hAnsi="宋体;SimSun" w:cs="宋体;SimSun"/>
          <w:b/>
          <w:b/>
          <w:bCs/>
          <w:color w:val="3E3E3E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32"/>
          <w:szCs w:val="32"/>
        </w:rPr>
        <w:t>七、其他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第十九条  本办法由厦门市物业管理协会负责解释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第二十条  本办法自公布之日起试行。</w:t>
      </w:r>
    </w:p>
    <w:p>
      <w:pPr>
        <w:pStyle w:val="Normal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32:00Z</dcterms:created>
  <dc:creator>微软用户</dc:creator>
  <dc:description/>
  <cp:keywords/>
  <dc:language>en-US</dc:language>
  <cp:lastModifiedBy>FtpDown</cp:lastModifiedBy>
  <cp:lastPrinted>2016-03-18T10:12:00Z</cp:lastPrinted>
  <dcterms:modified xsi:type="dcterms:W3CDTF">2017-01-16T01:56:00Z</dcterms:modified>
  <cp:revision>4</cp:revision>
  <dc:subject/>
  <dc:title>厦门市物业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