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物业管理示范工业区标准及评分细则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项目名称：</w:t>
      </w:r>
      <w:r>
        <w:rPr>
          <w:rFonts w:eastAsia="Times New Roman"/>
          <w:sz w:val="24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5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3813"/>
        <w:gridCol w:w="621"/>
        <w:gridCol w:w="3229"/>
        <w:gridCol w:w="616"/>
        <w:gridCol w:w="619"/>
      </w:tblGrid>
      <w:tr>
        <w:trPr/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标准内容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规定分值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细则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自评分值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市评分值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规划要求建设，房屋及配套设施投入使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已办理接管验收手续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由一家物业管理企业实施统一专业化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设单位在租售厂房前，与选聘的物业管理企业签订物业管理合同，双方责权利明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在房屋租售合同签订时，购房人或承租人与物业管理企业签订前期物业管理服务协议，双方责权利明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维修基金，其管理、使用、续筹符合有关规定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管理、使用、续筹不符合规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使用手册、装饰装修管理规定及业主与使用人公约等各项公众制度完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完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按规定程序成立，并按章程履行职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业主委员会与物业管理企业签订物业管理合同，双方责权利明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制订争创规划和具体实施方案、并经业主委员会同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业区物业管理建立健全各项管理制度、各岗位工作标准，并制定具体的落实措施和考核办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制度、工作标准建立健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主要检查：物业管理服务工作程序、质量保证制度、收费管理制度、财务制度、岗位考核制度等每发现一处不完整规范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未制定具体的落实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，未制定考核办法扣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的管理人员和专业技术人员持证上岗；员工统一着装，佩戴明显标志，工作规范、作风严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人员、专业技术人员每发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无上岗证书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着装及标志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应用计算机、智能化设备等现代化管理手段，提高管理效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企业在收费、财务管理、会计核算、税收等方面执行有关规定；至少每半年公开一次物业管理服务费用及维修基金收支情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有关规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执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公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，未公开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及其共用设施设备档案资料齐全，分类成册、管理完善，查阅方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括房屋总平面图、地下管网图，房屋数量、种类、用途分类统计成册，房屋及共用设施设备大中修记录。共用设施设备的设计安装图纸资料和台帐。每发现一项不齐全或不完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业主及使用人档案、房屋及其配套设施权属清册，查阅方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制度，设立服务电话、接受业主和使用人对物业管理服务报修、求助、建议、问询、质疑、投诉等各类信息的收集和反馈，并及时处理，有回访制度和记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没有值班制度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设服务电话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处理不及时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对保修没有回访 记录每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定期向业主和使用人发放物业管理服务工作征求意见单，对合理的建议及时整改，满意率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、建立并落实维修服务承诺制：零修急修及时率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返修率不高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，并有回访记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立并落实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建立但未落实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建立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及时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个百分点扣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返修率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；回访记录完整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记录不完整或无回访记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房屋管理及维修养护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区内各建筑物标志明显，设立引路方向平面图和路标、驻工业区各单位名录标识在区内明显位置，企业铭牌及各类标识牌统一有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标志不清或没有标志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划私搭乱建，无擅自改变房屋用途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私搭乱建或擅自改变房屋用途均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外观完好、整洁；外墙是建材贴面的、无脱落；是玻璃幕墙的，清洁明亮、无破损；是涂料的，无脱落、无污渍；无纸张乱贴、乱涂、乱画和乱悬挂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房屋外墙是建材贴面的每发现一处脱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是玻璃幕墙的每发现一处破损或不洁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是涂料的每发现一处褪色不一致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每发现一处纸张乱贴、乱涂、乱画和乱悬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外招牌、广告牌、霓虹灯按规定设置，保持整洁统一美观，无安全隐患或破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按规定设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按规定设置，但不整齐或有破损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有安全隐患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空调安装位置统一，冷凝水集中收集，支架无锈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区内住宅封闭阳台统一有序，色调一致，不超出外墙面； 除建筑设计有要求外，不得安装外廊及户外防盗网、晾晒架、遮阳蓬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楼宇内楼梯、走道、扶手、天花板、吊顶等无破损；墙体整洁，无乱张贴；共用部位门窗、灯具、开关等功能良好；卫生间、水房等管理完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楼梯、天台、通道、卸货平台等处无堆放工业原料、废料、杂物及违章占用等，天台隔热层无破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装饰装修符合规定，未发生危及房屋结构安全及拆改管线和损害他人利益的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机器设备单位面积重量不超过楼板承重限度，无危及建筑结构的安全隐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设备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设备安全运行、岗位责任制、定期巡回检查、维护保养、运行记录管理、维修档案等管理制度，并严格执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及机房环境整治、无杂物，灰尘、无鼠、虫害发生、机房环境符合设备要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配备所需各种专业技术人员，严格执行操作规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良好，运行正常，一年内无重大管理责任事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电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保证正常供电，限电、停电有明确的审批权限并按规定时间通知住用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临时用电管理措施与停电应急处理措施并严格执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临时用电措施或停电应急措施不符合均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备用应急发电机可随时起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弱电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工作标准规定时间排除故障，保证各弱电系统正常工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发现一次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监控系统等智能化设施设备运行正常，有记录并按规定期限保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防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消防控制中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，消防系统设施设备齐全、完好无损，可随时起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消防管理人员掌握消防设施设备的使用方法并能及时处理各种问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人不符合要求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组织开展消防法规及消防知识的宣传教育，明确各区域防火责任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责任人不明确每发现一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订有突发火灾应急方案，在明显处设立消防疏散示意图，照明设施、引路标志完好，紧急疏散通道畅通无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应急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各种标志每缺少一个及每发现一处不畅通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业厂房装修需报消防部门审批，对装修过程严格监管，装修完成后经消防部门验收合格方可使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区内无火灾安全隐患，督促各用户与消防管理部门签订消防责任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安全隐患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签订消防责任书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集体宿舍消防，用电有严格的管理规定，室内电线、插座安装规范，无安全隐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梯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梯准用证、年检合格证、维修保养合同完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梯按规定时间运行，安全设施齐全，通风、照明及附属设施完好，轿厢、井道、机房保持整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电梯由专业队伍维修保养；维修、操作人员持证上岗；货运电梯由专人管理操作，严禁超载，客梯严禁载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运行出现故障后，维修人员应在规定时间内到达现场维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运行出现险情后，应有排除险情的应急处理措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排水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建立工业区用水、供水管理制度，积极协助用户安排合理的用水和节水计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备、阀门、管道工作正常、大跑冒滴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按规定对二次供水蓄水池设施设备进行清洁、消毒；二次供水卫生许可证、水质化验单、操作人员健康合格证齐全；水池、水箱清洁卫生，无二次污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项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高压水泵、水池、水箱有严格的管理措施，水池、水箱周围无污染隐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管理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水箱周围每发现一处隐患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限水、停水按规定时间通知业主和使用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排水系统通畅，汛期道路无积水，地下室、车库、设备房无积水，浸泡发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遇有事故，维修人员在规定时间内进行抢修，无大面积跑水、泛水，长时间停水现象；制定事故应急处理方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空调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央空调系统运行正常，水塔运行正常且噪音不超标， 无严重滴漏水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中央空调系统出现运行故障后，维修人员在规定时间内到达现场维修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制订中央空调发生故障应急处理方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应急处理方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有方案但不完善或执行不够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暖供气系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锅炉供暖设备、煤气设备、燃气设备完好，运行正常；北方地区冬季供暖居室内温度不得低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管道、阀门无跑冒滴漏现象及事故隐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共用设施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配套服务设施完好，无随意改变用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共用管线统一下地或入公共管道，无架空管线，无碍观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道路、楼道、大堂等公共照明完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亮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业区范围内的道路通畅，路面平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保安及车辆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业区基本实行封闭式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有一起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有专业保安队伍，实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时值班及巡逻制度；保安人员熟悉工业区的环境，文明值勤，训练有素，言语规范，认真负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业保安队伍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值班及巡逻记录等不规范每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综合工业区特点，制订安全防范措施，对货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、设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门实行凭证通行制度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特殊的部位要有相应的防范措施，每发现一处无防范措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实行通行制度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进出工业区各种车辆管理有序，无堵塞交通现象，不影响行人通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业区内停车场有专人疏导，管理有序，排列整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室内停车场管理严格，出入有登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非机动车辆有集中停放场地，管理制度落实，管理有序，停放整齐，场地整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危及人身安全处设有明显标志和防范措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六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卫生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环卫设施完备，设有垃圾箱、果皮箱、垃圾中转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清洁卫生实行责任制，有专职清洁人员和明确的责任范围，实行标准化清洁保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实行责任制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无专职清洁人员和责任范围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实行标准化保洁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垃圾日产日清，定期进行卫生灭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发现一处垃圾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达到垃圾日产日清 的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未定期进行卫生消毒灭杀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对有毒、有害工业垃圾管理严格按规定分装，不得与其它垃圾混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房屋共用部位保持清洁，无乱贴、乱画，无擅自占用和堆放杂物现象；楼梯扶栏、天台、共用玻璃窗等保持洁净；工业区内共用场地无纸屑、烟头等废弃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商业网点管理有序，符合卫生标准；无乱设摊点、广告牌和乱贴、乱画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无违反规定饲养宠物、家禽、家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工业区内废水、废气、废烟、噪音等符合国家环保标准，无有毒、有害物质；贮放、清运管理有序；房屋外墙无污染；各类排气口安装统一有序，无安全隐患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，发现一次环保部门下放整改通知扣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其它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七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化管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改变使用用途和破坏、践踏、占用现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花草树木长势良好，修剪整齐美观，无病虫害，无折损现象，无斑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势不好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绿地无纸屑、烟头、石块等杂物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每发现一处不符合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八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文明建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全体业主和使用人能自觉维护公众利益，遵守工业区的各项管理规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设有学习宣传园地，宣传工业区管理、卫生、治安、消防等方面的知识，开展积极健康向上的活动；宿舍区设信息公告栏；设有文化体育活动场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区内的公共娱乐场所未发生重大违纪违法案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效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物业管理服务费用收缴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％以上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降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百分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提供有偿服务，开展多种经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基本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不符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工业区物业管理经营状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盈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持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亏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13:00Z</dcterms:created>
  <dc:creator>chengcui</dc:creator>
  <dc:description/>
  <cp:keywords/>
  <dc:language>en-US</dc:language>
  <cp:lastModifiedBy>chengcui</cp:lastModifiedBy>
  <dcterms:modified xsi:type="dcterms:W3CDTF">2009-03-05T03:14:00Z</dcterms:modified>
  <cp:revision>2</cp:revision>
  <dc:subject/>
  <dc:title>全国物业管理示范工业区标准及评分细则</dc:title>
</cp:coreProperties>
</file>