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物业管理示范大厦标准及评分细则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"/>
        <w:gridCol w:w="3746"/>
        <w:gridCol w:w="585"/>
        <w:gridCol w:w="3180"/>
        <w:gridCol w:w="633"/>
        <w:gridCol w:w="621"/>
      </w:tblGrid>
      <w:tr>
        <w:trPr/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内容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规定分值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细则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分值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评分值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规划要求建设，房屋及配套设施投入使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己办理接管验收手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由一家物业管理企业实施统一专业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设单位在租售大厦前，与选聘的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在房屋销售合同签订时，购房人与物业管理企业签订前期物业管理服务协议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维修基金，其管理、使用、续筹符合有关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已建立但管理、使用、续筹不符合规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使用手册、装饰装修管理规定及业主与使用人公约等各项公众制度完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按规定程序成立，并按章程履行职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制订争创规划和具体实施方案，并经业主委员会同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物业管理建立健全各项管理制度、各岗位工作标准，并制定具体的落实措施和考核办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、工作标准建立健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主要检查；物业管理服务工作程序、质量保证制度、收费管理制度、财务制度、岗位考核制度等每发现一处不完整规范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: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制定具体的落实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制定考核办法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的管理人员和专业技术人员持证上岗；员工统一着装，佩戴明显标志，工作规范、作风严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、专业技术人员，每发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无上岗证书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着装及标志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在收费、财务管理、会计核算、税收等方面执行有关规定；至少每半年公开一次物业管理服务费用收支情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有关规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执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及其共用设施设备档案资料齐全，分类成册，管理完善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房屋总平面图，地下管网图，房屋数量、种类、用途分类统计成册，房屋及共用设施设备大中修记录，共用设施设备的设计安装图纸资料和台帐。每发现一项不齐全或不完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住用户档案、房屋及其配套设施权属清册，查阅方便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制度，设立服务电话，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没有值班制度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设服务电话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处理不及时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没有回访记录每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期向住用户发放物业管理服务工作征求意见单，对合理的建议及时整改，满意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并落实维修服务承诺制；零修急修及时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、返修率不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并有回访记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并落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建立但未落实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建立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及时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返修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回访记录完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记录不完整或无回访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管理与维修养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、栋号、楼层、房号标志明显，大堂内布置合理并设立引路方向平面图，驻大厦各单位名录标识在大堂内显著位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示意图或发现一处标志不清或没有标志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划私搭乱建，无擅自改变房屋用途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私搭乱建或擅自改变房屋用途均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外观完好、整洁；外墙是建材贴面的，无脱落；是玻璃幕墙的，清洁明亮、无破损；是涂料的，无脱落、无污渍；无纸张乱贴、乱涂、乱画和乱悬挂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大厦外墙是建材贴面的每发现一处脱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是玻璃幕墙的每发现一处破损或不洁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是涂料的每发现一处褪色不一致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每发现一处纸张乱贴、乱涂、乱画和乱悬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按规定设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按规定设置，但不整齐或有破损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有安全隐患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空调安装位置统一，冷凝水集中收集，支架无锈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封闭阳台统一有序，色调一致，不超出外墙面；除建筑设计有要求外，不得安装外廊及户外防盗网、晾晒架、遮阳蓬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设备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一）综合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及机房环境整洁，无杂物、灰尘，无鼠、虫害发生，机房环境符合设备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配备所需专业技术人员，严格执行操作规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良好，运行正常，一年内无重大管理责任事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二）供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保证正常供电，限电、停电有明确的审批权限并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临时用电管理措施与停电应急处理措施并严格执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临时用电措施或停电应急措施不符合均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用应急发电机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三）弱电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工作标准规定时间排除故障，保证各弱电系统正常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监控系统等智能化设施设备运行正常，有记录并按规定期限保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四）消防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消防控制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，消防系统设施设备齐全、完好无损，可随时起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消防管理人员掌握消防设施设备的使用方法并能及时处理各种问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人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组织开展消防法规及消防知识的宣传教育，明确各区域防火责任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责行人不明确每发现一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0.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订有突发火灾的应急方案，设立消防疏散示意图，照明设施、引路标志完好，紧急疏散通道畅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应急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各种标志每缺少一个及每发现一处不畅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５、无火灾安全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安全隐患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五）电梯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、电梯准用证、年检合格证、维修保养合同完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２、电梯按规定或约定时间运行，安全设施齐全，通风、照明及附属设施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３、轿厢、井道、机房保持清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轿厢应干净，井道应清洁，无垃圾杂物，机房门道槽应无杂物，发现一起不合格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４、电梯由专业队伍维修保养，维修、保养人员持证上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５、运行出现故障后，维修人员应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６、运行出现险情后，应有排除险情的应急处理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六）给排水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１、建立大厦用水、供水管理制度，积极协助用户安排合理的用水和节水计划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、阀门、管道工作无常，无跑冒滴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规定对二次供水蓄水池设施设备进行清洁、清毒；二次供水卫生许可证、水质化验单、操作人员健康合格证齐全；水池、水箱清洁卫生，无二次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项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高压水泵、水池、水箱有严格的管理措施，水池、水箱周围无污染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管理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水箱周围每发现一处隐患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限水、停水按规定时间通知住用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排水系统通畅，汛期道路无积水，地下室、车库、设备房无积水、浸泡发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遇有事故，维修人员在规定时间内进行抢修，无大面积跑水、泛水、长时间停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定事故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处理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方案不完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七）空调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央空调系统运行正常，水塔运行正常且噪音不超标，无严重滴漏水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央空调系统出现运行故障后，维修人员在规定时间内到达现场维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中央空调发生故障应急处理方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应急处理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有方案但不完善或执行不够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八）供暖供气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锅炉供暖设备、煤气设备、燃气设备完好，运行正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管道、阀门无跑冒滴漏现象及事故隐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北方地区冬季供暖居室内温度不得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16℃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设施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配套服务设施完好，无随意改变用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管线统一下地或入公共管道，无架空管线，无碍观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道路、楼道、大堂等公共照明完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亮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范围内的道路通畅，路面平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 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安及车辆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基本实行封闭式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专业保安队伍，实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及巡逻制度；保安人员熟悉大厦的环境，文明值勤，训练有素，言语规范，认真负责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业保安队伍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值班及巡逻记录等不规范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结合大厦特点，制订安全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特殊的部位要有相应的防范措施，每发现一处无防范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进出大厦各种车辆管理有序，无堵塞交通现象，不影响行人通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外停车场有专人疏导，管理有序，排列整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内停车场管理严格，出入登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非机动车车辆有集中停放场地，管理制度落实，停放整齐，场地整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危及人身安全处设有明显标志和防范措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环卫设施完备，设有垃圾箱、果皮箱、垃圾中转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清洁卫生实行责任制，有专职的清洁人员和明确的责任范围，实行标准化清洁保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实行责任制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职清洁人员和责任范围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实行标准化保洁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垃圾日产日清，定期进行卫生消毒灭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垃圾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达到垃圾日产日清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定期进行卫生消毒灭杀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共用部位保持清洁，无乱贴、乱画，无擅自占用和堆放杂物现象；大堂、楼梯扶拦、天台、共用玻璃窗等保持洁净；大厦内共用场地无纸屑、烟头等废弃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定饲养宠物、家禽、家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内排烟、排污、噪声等符合国家环保标准，外墙无污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合格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次环保部门下放整改通知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改变使用用途和破环、践踏、占用现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势不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纸屑、烟头、石地等杂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对大厦内部、天台、屋顶等绿化有管理措施并落实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有措施，落实不力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文明建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体业主和使用人能自觉维护公众利益，遵守大厦的各项管理规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有学习宣传园地，开展健康向上的活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大厦内的公共娱乐场所未发生重大违纪违法案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效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服务费用收缴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提供有偿服务，开展多种经营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本大厦物业管理经营状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盈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持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亏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2:00Z</dcterms:created>
  <dc:creator>chengcui</dc:creator>
  <dc:description/>
  <cp:keywords/>
  <dc:language>en-US</dc:language>
  <cp:lastModifiedBy>chengcui</cp:lastModifiedBy>
  <dcterms:modified xsi:type="dcterms:W3CDTF">2009-03-05T03:15:00Z</dcterms:modified>
  <cp:revision>2</cp:revision>
  <dc:subject/>
  <dc:title>全国物业管理示范大厦标准及评分细则</dc:title>
</cp:coreProperties>
</file>