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投标前备案所需提供的资料汇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招拍挂土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需提供的文件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总平面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用地规划许可证及附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规划许可证及附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招标代理合同（原件）、代理公司营业执照、资质证书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满足招标需要的技术文件资料（如招标公告、投标邀请函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标文件（含资格后审文件等） （原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前期物业管理招标前备案登记表（原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地出让合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上所提供文件都需加盖招标公司公章及齐缝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招标文件中应明确用于测算该项目物业服务费用的基本信息，包括：总建筑面积，总幢数、各物业类型的建筑面积及单元数，绿化面积、出入口个数，设施、设备的基本情况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备案后须提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天在招投标中心发布公告再进场开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标结果须在招投标中心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以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若招标自行组织招投标工作，前表中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点无需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8:00Z</dcterms:created>
  <dc:creator>微软用户</dc:creator>
  <dc:description/>
  <cp:keywords/>
  <dc:language>en-US</dc:language>
  <cp:lastModifiedBy>钟亚良</cp:lastModifiedBy>
  <cp:lastPrinted>2013-06-17T09:11:00Z</cp:lastPrinted>
  <dcterms:modified xsi:type="dcterms:W3CDTF">2013-08-14T07:38:00Z</dcterms:modified>
  <cp:revision>12</cp:revision>
  <dc:subject/>
  <dc:title>招投标前备案所需提供的资料汇总</dc:title>
</cp:coreProperties>
</file>